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</w:t>
      </w:r>
      <w:r>
        <w:rPr/>
        <w:t>EGYPTIAN ORGANIZTION FOR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tbl>
      <w:tblPr>
        <w:bidiVisual w:val="true"/>
        <w:tblW w:w="892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261"/>
      </w:tblGrid>
      <w:tr>
        <w:trPr/>
        <w:tc>
          <w:tcPr>
            <w:tcW w:w="8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37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ضا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ح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توفل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ي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ف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م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437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ح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وتوفل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رض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صم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عتم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ع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ضان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08-11T10:16:00Z</dcterms:modified>
  <cp:revision>54</cp:revision>
  <dc:subject/>
  <dc:title/>
</cp:coreProperties>
</file>