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تي يتم التحكم بها بكلتا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تطلبات وطرق الاختبار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جزء 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3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: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شايات المزودة بطاولات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مساند للذراعين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ت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كل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را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ز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طاو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ذراعين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تي يتم التحكم بها بكلتا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متطلبات وطرق الاختبار –الجزء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3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شايات المزودة بطاولات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مساند للذراعين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8-08T10:48:00Z</dcterms:modified>
  <cp:revision>60</cp:revision>
  <dc:subject/>
  <dc:title/>
</cp:coreProperties>
</file>