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3403"/>
      </w:tblGrid>
      <w:tr>
        <w:trPr/>
        <w:tc>
          <w:tcPr>
            <w:tcW w:w="8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صف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ندسية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/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GB"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جهزة الطبية</w:t>
            </w:r>
          </w:p>
        </w:tc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طب الأسنان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بعاد وصلة الإقتران للقطع اليدوية المستخدمة في علاج الأسنان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واصفا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17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  <w:lang w:val="en-US"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tl w:val="true"/>
              </w:rPr>
              <w:t>ط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بع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ص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قت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يد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جهزة الطبية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sg</cp:lastModifiedBy>
  <cp:lastPrinted>2022-02-16T08:34:00Z</cp:lastPrinted>
  <dcterms:modified xsi:type="dcterms:W3CDTF">2024-05-23T07:23:00Z</dcterms:modified>
  <cp:revision>62</cp:revision>
  <dc:subject/>
  <dc:title/>
</cp:coreProperties>
</file>