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طب الأسنان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أجهزة خلط المملغم  المستخدم فى علاج الأسنان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17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tl w:val="true"/>
              </w:rPr>
              <w:t>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لغ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ستخ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ن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sg</cp:lastModifiedBy>
  <cp:lastPrinted>2022-02-16T08:34:00Z</cp:lastPrinted>
  <dcterms:modified xsi:type="dcterms:W3CDTF">2024-05-23T07:02:00Z</dcterms:modified>
  <cp:revision>60</cp:revision>
  <dc:subject/>
  <dc:title/>
</cp:coreProperties>
</file>