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5/5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تقن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نانومت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توصي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عين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أناب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كرب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نانومتر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تعد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جدر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 w:eastAsia="en-US" w:bidi="ar-EG"/>
              </w:rPr>
              <w:t>MWCNT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تقنيات النانومتر 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توصيف عينات أنابيب الكربون النانومترية متعددة الجدرا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MWCNT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تقنيات النانومتر ية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وصيف عينات أنابيب الكربون النانومترية متعددة الجدران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EG"/>
              </w:rPr>
              <w:t>MWCNT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5/5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نوتكنولوجى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05-07T10:45:00Z</dcterms:modified>
  <cp:revision>58</cp:revision>
  <dc:subject/>
  <dc:title/>
</cp:coreProperties>
</file>