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زلات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0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PT Bold Heading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274310" cy="939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زل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خطوط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زل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ثبي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د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ظ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ل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4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ازل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لخطوط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هو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ازل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رك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تثبي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تي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ترد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لنظ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اسم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اع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فول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    /</w:t>
            </w:r>
            <w:r>
              <w:rPr>
                <w:rFonts w:cs="Mudir MT"/>
                <w:sz w:val="24"/>
                <w:szCs w:val="24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از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رك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لتثب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تردد</w:t>
            </w:r>
          </w:p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لل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ج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سم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4"/>
              </w:rPr>
              <w:t>1000</w:t>
            </w:r>
            <w:r>
              <w:rPr>
                <w:rFonts w:cs="PT Bold Heading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فو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قبول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زل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02-29T12:18:00Z</dcterms:modified>
  <cp:revision>50</cp:revision>
  <dc:subject/>
  <dc:title/>
</cp:coreProperties>
</file>