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وعات ميكانيكية والالات ومعدات الورش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ج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ل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ابط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105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         /</w:t>
            </w:r>
            <w:r>
              <w:rPr>
                <w:rFonts w:cs="Mudir MT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طلبات الأمان لاحجار التجليخ المترابطة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تنوعات ميكانيكية والالات ومعدات الورش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4-04-04T08:37:00Z</dcterms:modified>
  <cp:revision>56</cp:revision>
  <dc:subject/>
  <dc:title/>
</cp:coreProperties>
</file>