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ط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ل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ش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أطراف الاصطناعية والمقو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ات المتعلقة بعلاج وإعادة تأهيل الأشخاص الذين يعانون من بتر فى الطرف السفلى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صط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لا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ع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ش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3-07T11:06:00Z</dcterms:modified>
  <cp:revision>55</cp:revision>
  <dc:subject/>
  <dc:title/>
</cp:coreProperties>
</file>