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نومتر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نومت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قنيات النانومترية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تقييم المخاطر للمواد النانومترية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ات النانومت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 المخاطر للمواد النانومترية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نوتكنولوجى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3-07T11:19:00Z</dcterms:modified>
  <cp:revision>57</cp:revision>
  <dc:subject/>
  <dc:title/>
</cp:coreProperties>
</file>