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-2286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>
          <w:rFonts w:eastAsia="Tahoma" w:cs="Tahoma"/>
          <w:rtl w:val="true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ind w:left="0" w:right="0" w:firstLine="26"/>
        <w:jc w:val="center"/>
        <w:rPr>
          <w:color w:val="000000"/>
          <w:sz w:val="18"/>
          <w:szCs w:val="1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rtl w:val="true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  <w:lang w:bidi="ar-EG"/>
        </w:rPr>
      </w:pPr>
      <w:r>
        <w:rPr>
          <w:color w:val="000000"/>
          <w:sz w:val="18"/>
          <w:szCs w:val="18"/>
          <w:rtl w:val="true"/>
          <w:lang w:bidi="ar-EG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أسلاك الصلب و منتجاتها– التغطيات الفلزية غير الحديدية على أسلاك الصلب – الجزء الثانى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تغطية الزنك أو سبيكة الزنك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أسلاك الصلب و منتجاتها– التغطيات الفلزية غير الحديدية على أسلاك الصل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GB"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جزء الثانى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تغطية الزنك أو سبيكة الزنك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-</w:t>
            </w:r>
            <w:r>
              <w:rPr>
                <w:b/>
                <w:bCs/>
                <w:sz w:val="28"/>
                <w:szCs w:val="28"/>
                <w:lang w:bidi="ar-EG"/>
              </w:rPr>
              <w:t>2/2024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GB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أسلاك الصلب و منتجاتها– التغطيات الفلزية غير الحديدية على أسلاك الصلب – الجزء الثانى </w:t>
            </w: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bidi="ar-EG"/>
              </w:rPr>
              <w:t xml:space="preserve">تغطية الزنك أو سبيكة الزنك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3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30/4/20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ال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03-04T12:00:00Z</dcterms:modified>
  <cp:revision>48</cp:revision>
  <dc:subject/>
  <dc:title/>
</cp:coreProperties>
</file>