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/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أسلاك الصلب و منتجاتها– التغطيات الفلزية غير الحديدية على أسلاك الصلب –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ar-EG"/>
              </w:rPr>
              <w:t>الجزء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ar-EG"/>
              </w:rPr>
              <w:t>الاو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ar-EG"/>
              </w:rPr>
              <w:t>المبادئ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ar-EG"/>
              </w:rPr>
              <w:t>العام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GB" w:bidi="ar-EG"/>
              </w:rPr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30/4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أسلاك الصلب و منتجاتها– التغطيات الفلزية غير الحديدية على أسلاك الصلب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و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بادئ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امة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-</w:t>
            </w:r>
            <w:r>
              <w:rPr>
                <w:b/>
                <w:bCs/>
                <w:sz w:val="28"/>
                <w:szCs w:val="28"/>
                <w:lang w:bidi="ar-EG"/>
              </w:rPr>
              <w:t>2/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GB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أسلاك الصلب و منتجاتها– التغطيات الفلزية غير الحديدية على أسلاك الصلب – الجزء الثانى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تغطية الزنك أو سبيكة الزنك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0/4/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م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ط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lolo</cp:lastModifiedBy>
  <cp:lastPrinted>2017-01-01T11:28:00Z</cp:lastPrinted>
  <dcterms:modified xsi:type="dcterms:W3CDTF">2024-03-10T11:39:00Z</dcterms:modified>
  <cp:revision>49</cp:revision>
  <dc:subject/>
  <dc:title/>
</cp:coreProperties>
</file>