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ومن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بائك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ر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ومن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بائك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ث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م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لومنيوم وسبائكة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قراص المنتجة من الألومنيوم وسبائكه المستخدمة فى البثق الصدمى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صيف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ومنيوم وسبائك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راص المنتجة من الألومنيوم وسبائكه المستخدمة فى البثق الصدم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ية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3-07T11:11:00Z</dcterms:modified>
  <cp:revision>56</cp:revision>
  <dc:subject/>
  <dc:title/>
</cp:coreProperties>
</file>