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8/9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با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7/11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سم المشروع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bookmarkStart w:id="0" w:name="_Hlk208052086"/>
      <w:bookmarkEnd w:id="0"/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صني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قياس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تدر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رك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                                        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كبا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208052086"/>
      <w:bookmarkStart w:id="2" w:name="_Hlk208052086"/>
      <w:bookmarkEnd w:id="2"/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طاقة تصويت</w:t>
      </w:r>
    </w:p>
    <w:tbl>
      <w:tblPr>
        <w:bidiVisual w:val="true"/>
        <w:tblW w:w="935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27"/>
        <w:gridCol w:w="987"/>
        <w:gridCol w:w="1008"/>
        <w:gridCol w:w="2440"/>
        <w:gridCol w:w="2947"/>
      </w:tblGrid>
      <w:tr>
        <w:trPr>
          <w:trHeight w:val="80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قم المشروع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ع المشروع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صنيف القياسى لتدرج الركام                                                 فى أعمال إنشاء الطرق والكبارى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8/9/2025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7/11/2025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با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2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PT Bold Heading"/>
      <w:sz w:val="3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8:00Z</dcterms:created>
  <dc:creator>csg</dc:creator>
  <dc:description/>
  <cp:keywords/>
  <dc:language>en-US</dc:language>
  <cp:lastModifiedBy>User</cp:lastModifiedBy>
  <cp:lastPrinted>2015-08-12T09:28:00Z</cp:lastPrinted>
  <dcterms:modified xsi:type="dcterms:W3CDTF">2025-10-02T10:18:00Z</dcterms:modified>
  <cp:revision>2</cp:revision>
  <dc:subject/>
  <dc:title/>
</cp:coreProperties>
</file>