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10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هانات والورنيش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ت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/>
      </w:pPr>
      <w:bookmarkStart w:id="0" w:name="_Hlk170976823"/>
      <w:bookmarkEnd w:id="0"/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ورنيشات المائية المستحلبة للأسطح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الداخل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شتراطات</w:t>
      </w:r>
    </w:p>
    <w:p>
      <w:pPr>
        <w:pStyle w:val="Normal"/>
        <w:ind w:left="0" w:right="42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bookmarkStart w:id="1" w:name="_Hlk170976823"/>
      <w:bookmarkStart w:id="2" w:name="_Hlk170976823"/>
      <w:bookmarkEnd w:id="2"/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99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هانات والورنيش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نيشات المائية المستحلبة للأسطح الداخل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تراطات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8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BS OK</cp:lastModifiedBy>
  <cp:lastPrinted>2015-08-12T09:28:00Z</cp:lastPrinted>
  <dcterms:modified xsi:type="dcterms:W3CDTF">2025-08-22T11:44:00Z</dcterms:modified>
  <cp:revision>60</cp:revision>
  <dc:subject/>
  <dc:title/>
</cp:coreProperties>
</file>