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1/8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/10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bookmarkStart w:id="0" w:name="_Hlk170976823"/>
      <w:bookmarkEnd w:id="0"/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الطلاء المقاوم للترسبات البحرية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حشف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0" w:right="425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1" w:name="_Hlk170976823"/>
      <w:bookmarkStart w:id="2" w:name="_Hlk170976823"/>
      <w:bookmarkEnd w:id="2"/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39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طلاء المقاوم للترسبات البحرية </w:t>
            </w: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حشف</w:t>
            </w: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8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0/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  <w:b w:val="false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BS OK</cp:lastModifiedBy>
  <cp:lastPrinted>2015-08-12T09:28:00Z</cp:lastPrinted>
  <dcterms:modified xsi:type="dcterms:W3CDTF">2025-08-22T15:52:00Z</dcterms:modified>
  <cp:revision>62</cp:revision>
  <dc:subject/>
  <dc:title/>
</cp:coreProperties>
</file>