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54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ي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و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ل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ق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5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ترو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زي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0/7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ز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ا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غاز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سيج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2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54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425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غاز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يج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5/2025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0/7/2025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ترو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زي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csg</cp:lastModifiedBy>
  <cp:lastPrinted>2015-08-12T09:28:00Z</cp:lastPrinted>
  <dcterms:modified xsi:type="dcterms:W3CDTF">2025-05-04T10:49:00Z</dcterms:modified>
  <cp:revision>64</cp:revision>
  <dc:subject/>
  <dc:title/>
</cp:coreProperties>
</file>