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567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ر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شت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0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56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2"/>
              <w:spacing w:lineRule="exact" w:line="320" w:before="0" w:after="0"/>
              <w:ind w:left="175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ورق والكرتون المستخدم لإعادة التدوير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رق الدشت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4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4-17T11:56:00Z</dcterms:modified>
  <cp:revision>83</cp:revision>
  <dc:subject/>
  <dc:title/>
</cp:coreProperties>
</file>