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261"/>
      </w:tblGrid>
      <w:tr>
        <w:trPr/>
        <w:tc>
          <w:tcPr>
            <w:tcW w:w="86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         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5/3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لفات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5/2025</w:t>
            </w:r>
          </w:p>
        </w:tc>
      </w:tr>
      <w:tr>
        <w:trPr/>
        <w:tc>
          <w:tcPr>
            <w:tcW w:w="4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8" w:leader="none"/>
          <w:tab w:val="center" w:pos="1204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ﺍﻟﺒﻼﺳﺘﻴﻚ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ﺍﻟﺒﻼﺳﺘﻴﻚ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ﺍﻟﻤﻌﺎ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ﺗﺪﻭﻳﺮ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ﺗﺘﺒ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ﺍﻟﺒﻼﺳﺘﻴﻚ المعاد تدوير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ﻭﺗﻘﻴﻴﻢ ﺍﻟﻤﻄﺎﺑﻘﺔ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ﻭﺍﻟﻤﺤﺘﻮ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ﺍﻟﻤﻌﺎ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ﺗﺪﻭﻳﺮﻩ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132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نوان المشرو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ﺍﻟﺒﻼﺳﺘﻴﻚ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ﺍﻟﺒﻼﺳﺘﻴﻚ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ﺍﻟﻤﻌﺎ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ﺗﺪﻭﻳﺮ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ﺗﺘﺒﻊ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ﺍﻟﺒﻼﺳﺘﻴﻚ المعاد تدويره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ﻭﺗﻘﻴﻴﻢ ﺍﻟﻤﻄﺎﺑﻘﺔ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ﻭﺍﻟﻤﺤﺘﻮﻯ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ﺍﻟﻤﻌﺎ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ﺗﺪﻭﻳﺮﻩ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5/3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5/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لفات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6:00Z</dcterms:created>
  <dc:creator>csg</dc:creator>
  <dc:description/>
  <cp:keywords/>
  <dc:language>en-US</dc:language>
  <cp:lastModifiedBy>eos</cp:lastModifiedBy>
  <cp:lastPrinted>2015-01-27T11:34:00Z</cp:lastPrinted>
  <dcterms:modified xsi:type="dcterms:W3CDTF">2025-03-25T11:16:00Z</dcterms:modified>
  <cp:revision>36</cp:revision>
  <dc:subject/>
  <dc:title/>
</cp:coreProperties>
</file>