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61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       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5/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/2025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8" w:leader="none"/>
          <w:tab w:val="center" w:pos="1204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بلاستيك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بلاستيك المعاد تدويره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خصائص البولى استيري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PS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معاد تدويره</w:t>
      </w:r>
    </w:p>
    <w:p>
      <w:pPr>
        <w:pStyle w:val="Normal"/>
        <w:tabs>
          <w:tab w:val="clear" w:pos="720"/>
          <w:tab w:val="center" w:pos="4153" w:leader="none"/>
          <w:tab w:val="left" w:pos="701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132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مشرو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بلاستي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بلاستيك المعاد تدوير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خصائص البولى استيري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P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عاد تدويره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5/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6:00Z</dcterms:created>
  <dc:creator>csg</dc:creator>
  <dc:description/>
  <cp:keywords/>
  <dc:language>en-US</dc:language>
  <cp:lastModifiedBy>eos</cp:lastModifiedBy>
  <cp:lastPrinted>2015-01-27T11:34:00Z</cp:lastPrinted>
  <dcterms:modified xsi:type="dcterms:W3CDTF">2025-03-25T11:09:00Z</dcterms:modified>
  <cp:revision>33</cp:revision>
  <dc:subject/>
  <dc:title/>
</cp:coreProperties>
</file>