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6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261"/>
      </w:tblGrid>
      <w:tr>
        <w:trPr/>
        <w:tc>
          <w:tcPr>
            <w:tcW w:w="86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           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5/3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لفات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/5/2025</w:t>
            </w:r>
          </w:p>
        </w:tc>
      </w:tr>
      <w:tr>
        <w:trPr/>
        <w:tc>
          <w:tcPr>
            <w:tcW w:w="4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98" w:leader="none"/>
          <w:tab w:val="center" w:pos="1204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</w:rPr>
        <w:t xml:space="preserve">البلاستيك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البلاستيك المعاد تدويره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خصائص البولى فينيل كلوريد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PVC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المعاد تدوير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1329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   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نوان المشروع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بلاستيك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البلاستيك المعاد تدوير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خصائص البولى فينيل كلوريد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PVC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EG"/>
              </w:rPr>
              <w:t>المعاد تدويره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25/3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/5/2025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لفات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06:00Z</dcterms:created>
  <dc:creator>csg</dc:creator>
  <dc:description/>
  <cp:keywords/>
  <dc:language>en-US</dc:language>
  <cp:lastModifiedBy>eos</cp:lastModifiedBy>
  <cp:lastPrinted>2015-01-27T11:34:00Z</cp:lastPrinted>
  <dcterms:modified xsi:type="dcterms:W3CDTF">2025-03-25T11:14:00Z</dcterms:modified>
  <cp:revision>35</cp:revision>
  <dc:subject/>
  <dc:title/>
</cp:coreProperties>
</file>