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0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ة واعادة استخدام وادارة الميا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ني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ليل تصنيف درجات جودة المياه لإعادة الاستخدام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3/2025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5/2025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ة واعادة استخدام وادارة المياه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8-12T09:28:00Z</cp:lastPrinted>
  <dcterms:modified xsi:type="dcterms:W3CDTF">2025-03-20T09:19:00Z</dcterms:modified>
  <cp:revision>103</cp:revision>
  <dc:subject/>
  <dc:title/>
</cp:coreProperties>
</file>