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6/2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ا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بعاث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لو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واء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/4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Style13"/>
        <w:spacing w:lineRule="exact" w:line="54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شتراطات الأكسجين الغاز وال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جزء الأول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أغراض الصناعية</w:t>
      </w:r>
    </w:p>
    <w:p>
      <w:pPr>
        <w:pStyle w:val="Normal"/>
        <w:pBdr>
          <w:bottom w:val="double" w:sz="4" w:space="1" w:color="000000"/>
        </w:pBdr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992"/>
        <w:gridCol w:w="2835"/>
        <w:gridCol w:w="2977"/>
      </w:tblGrid>
      <w:tr>
        <w:trPr>
          <w:trHeight w:val="1181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5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/20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شتراطات الأكسجين الغاز والسائ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ء الأو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غراض الصناعية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6/2/2025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4/4/2025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از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بعاث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لو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واء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Arial" w:hAnsi="Aria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5-02-09T06:55:00Z</dcterms:modified>
  <cp:revision>102</cp:revision>
  <dc:subject/>
  <dc:title/>
</cp:coreProperties>
</file>