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64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5/1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ى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/3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ر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شيو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7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64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ق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يو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/1/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8/3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1-14T12:36:00Z</dcterms:modified>
  <cp:revision>69</cp:revision>
  <dc:subject/>
  <dc:title/>
</cp:coreProperties>
</file>