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طو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شر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ز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ع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ع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أ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ل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 w:val="28"/>
          <w:szCs w:val="28"/>
          <w:rtl w:val="true"/>
        </w:rPr>
        <w:t>للجس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ر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أ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ر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مرورالمرك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تجه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ينا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62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403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م المواص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شرائ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از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عز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أسط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ل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جس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رس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أسط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رس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مرورالمرك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ينات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6/2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طو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12-22T09:51:00Z</dcterms:modified>
  <cp:revision>75</cp:revision>
  <dc:subject/>
  <dc:title/>
</cp:coreProperties>
</file>