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/12/2024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pacing w:before="60" w:after="60"/>
              <w:jc w:val="both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/>
              </w:rPr>
              <w:t xml:space="preserve"> Medical overbed tables – Specification;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2:00Z</dcterms:created>
  <dc:creator>Hogut</dc:creator>
  <dc:description/>
  <dc:language>en-US</dc:language>
  <cp:lastModifiedBy>csg</cp:lastModifiedBy>
  <cp:lastPrinted>2015-11-12T12:57:00Z</cp:lastPrinted>
  <dcterms:modified xsi:type="dcterms:W3CDTF">2024-11-0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