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جاج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ج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وي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تطلب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ج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وي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طل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جاج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10-21T10:11:00Z</dcterms:modified>
  <cp:revision>78</cp:revision>
  <dc:subject/>
  <dc:title/>
</cp:coreProperties>
</file>