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7/10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ى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نا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ل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نظ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طه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ط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7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نظ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ه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ح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/10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7/12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10-17T09:20:00Z</dcterms:modified>
  <cp:revision>72</cp:revision>
  <dc:subject/>
  <dc:title/>
</cp:coreProperties>
</file>