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7/10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ى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س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ة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7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ل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دة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/10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7/12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10-17T09:19:00Z</dcterms:modified>
  <cp:revision>70</cp:revision>
  <dc:subject/>
  <dc:title/>
</cp:coreProperties>
</file>