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لوجو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لوجو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rPr/>
      </w:pPr>
      <w:r>
        <w:rPr/>
        <w:t>EGYPTIAN ORGANIZTION FOR</w:t>
      </w:r>
    </w:p>
    <w:p>
      <w:pPr>
        <w:pStyle w:val="Normal"/>
        <w:ind w:firstLine="720"/>
        <w:jc w:val="center"/>
        <w:rPr>
          <w:color w:val="000000"/>
          <w:sz w:val="18"/>
          <w:szCs w:val="18"/>
        </w:rPr>
      </w:pPr>
      <w:r>
        <w:rPr>
          <w:rFonts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8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مواصفات</w:t>
            </w:r>
          </w:p>
        </w:tc>
      </w:tr>
      <w:tr>
        <w:trPr>
          <w:trHeight w:val="393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75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ن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توزي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لجنة الفن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وات الكتابية</w:t>
            </w:r>
          </w:p>
        </w:tc>
        <w:tc>
          <w:tcPr>
            <w:tcW w:w="4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آخر موعد للر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/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كرتير اللجنة الفن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تحي عيسوي </w:t>
            </w:r>
          </w:p>
        </w:tc>
        <w:tc>
          <w:tcPr>
            <w:tcW w:w="4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وع تصويت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 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 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قلام  الحبر الجاف والأنابيب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 xml:space="preserve">هذه الوثيقة مشروع تصويت تم توزيعه لابداء الرأى والملاحظات لذلك فهو عرضة للتغيير والتبديل ولا يجوز الرجوع اليه كمواصفة قياسية مصرية إلا بعد اعتماده من مجلس الادارة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1134"/>
        <w:gridCol w:w="994"/>
        <w:gridCol w:w="1133"/>
        <w:gridCol w:w="2693"/>
        <w:gridCol w:w="2977"/>
      </w:tblGrid>
      <w:tr>
        <w:trPr>
          <w:trHeight w:val="621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75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ن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نوان المشروع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قلام  الحبر الجاف والأنابيب  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توزي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آخر موعد للر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/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لجنة الفن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وات الكتابي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كرتير اللجنة الفن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حي عيسوي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 المقترح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 النهائية للتصويت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9493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45pt;margin-top:4.2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افق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 توجد ملاحظ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9493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45pt;margin-top:4.1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  مع الملاحظات المرفقة والتى يمكن الاخذ بها او تجاوزها حسب الاقتضاء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 موافق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9493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45pt;margin-top:3.2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للاسباب الفنية المرفقة والتى عند زوالها يتحول التصويت الى موافقة 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 تزويدنا بالمراجع التى اعتمد عليها فى حالة وجود ملاحظات</w:t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 القائمة 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شخص المسئو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EG"/>
        </w:rPr>
      </w:pPr>
      <w:r>
        <w:rPr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 الجهة</w:t>
      </w:r>
      <w:r>
        <w:rPr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 رئيس 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bf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3585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056d59"/>
    <w:pPr>
      <w:keepNext w:val="true"/>
      <w:spacing w:lineRule="auto" w:line="240" w:before="0" w:after="0"/>
      <w:ind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97144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056d59"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34d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c34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34f1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97144"/>
    <w:rPr>
      <w:rFonts w:ascii="Calibri" w:hAnsi="Calibri" w:eastAsia="Times New Roman" w:cs="Arial"/>
      <w:b/>
      <w:bCs/>
      <w:sz w:val="28"/>
      <w:szCs w:val="28"/>
    </w:rPr>
  </w:style>
  <w:style w:type="character" w:styleId="SubtitleChar" w:customStyle="1">
    <w:name w:val="Subtitle Char"/>
    <w:basedOn w:val="DefaultParagraphFont"/>
    <w:link w:val="Subtitle"/>
    <w:qFormat/>
    <w:rsid w:val="002712d4"/>
    <w:rPr>
      <w:rFonts w:ascii="Times New Roman" w:hAnsi="Times New Roman" w:cs="Simplified Arabic"/>
      <w:b/>
      <w:bCs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3585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34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00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c34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34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SubtitleChar"/>
    <w:qFormat/>
    <w:rsid w:val="002712d4"/>
    <w:pPr>
      <w:spacing w:lineRule="auto" w:line="240" w:before="0" w:after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226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27</Words>
  <Characters>1297</Characters>
  <CharactersWithSpaces>1521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0:00Z</dcterms:created>
  <dc:creator>csg</dc:creator>
  <dc:description/>
  <dc:language>en-US</dc:language>
  <cp:lastModifiedBy>csg</cp:lastModifiedBy>
  <cp:lastPrinted>2022-03-03T07:17:00Z</cp:lastPrinted>
  <dcterms:modified xsi:type="dcterms:W3CDTF">2024-10-02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