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452120</wp:posOffset>
                </wp:positionV>
                <wp:extent cx="5274310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زيل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يو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شحو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سط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صلب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أغراض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ز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.25pt;mso-wrap-distance-left:9pt;mso-wrap-distance-right:9pt;mso-wrap-distance-top:0pt;mso-wrap-distance-bottom:0pt;margin-top:35.6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زيلات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يوت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شحوم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سطح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صلبة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أغراض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eastAsia="Calibri" w:cs="Calibri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ز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ح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ي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53:00Z</dcterms:modified>
  <cp:revision>82</cp:revision>
  <dc:subject/>
  <dc:title/>
</cp:coreProperties>
</file>