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أغطي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حوائط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شك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فات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–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خصائص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غطي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حوائط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لزخرف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بعد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ائ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ائ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زخ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0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1:10:00Z</dcterms:modified>
  <cp:revision>78</cp:revision>
  <dc:subject/>
  <dc:title/>
</cp:coreProperties>
</file>