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9/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2/1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ساع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ف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علي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ب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ساع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ف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تداؤها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36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EG"/>
              </w:rPr>
              <w:t>:</w:t>
            </w:r>
            <w:r>
              <w:rPr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tl w:val="true"/>
              </w:rPr>
              <w:t>مساع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ف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ب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ساع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ف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تداؤ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2/12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9-19T12:28:00Z</dcterms:modified>
  <cp:revision>61</cp:revision>
  <dc:subject/>
  <dc:title/>
</cp:coreProperties>
</file>