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ي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ا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كيماو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ا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نضغ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ا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كيماو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ق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غط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ط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ك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رس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وليمر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97"/>
        <w:gridCol w:w="2630"/>
        <w:gridCol w:w="2977"/>
      </w:tblGrid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و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كيماو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و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ضغا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و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كيماو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ق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غط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ك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خرسا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وليم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اريات</w:t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5-08-12T09:28:00Z</cp:lastPrinted>
  <dcterms:modified xsi:type="dcterms:W3CDTF">2024-09-12T08:45:00Z</dcterms:modified>
  <cp:revision>77</cp:revision>
  <dc:subject/>
  <dc:title/>
</cp:coreProperties>
</file>