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صائص وسائط التبر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زيائية والحرا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سائ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بر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حرار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1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9-05T12:22:00Z</dcterms:modified>
  <cp:revision>86</cp:revision>
  <dc:subject/>
  <dc:title/>
</cp:coreProperties>
</file>