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lang w:bidi="ar-EG"/>
              </w:rPr>
              <w:t>54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ز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4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ز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3:09:00Z</dcterms:modified>
  <cp:revision>63</cp:revision>
  <dc:subject/>
  <dc:title/>
</cp:coreProperties>
</file>