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33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ط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خ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يو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زي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طو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خا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33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25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طو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خار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4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11/2024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05T13:02:00Z</dcterms:modified>
  <cp:revision>62</cp:revision>
  <dc:subject/>
  <dc:title/>
</cp:coreProperties>
</file>