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39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ط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د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9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ترو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زي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4/11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زي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ط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ادن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2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39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425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ط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دن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9/2024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4/11/2024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ترو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زي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5-08-12T09:28:00Z</cp:lastPrinted>
  <dcterms:modified xsi:type="dcterms:W3CDTF">2024-09-05T12:59:00Z</dcterms:modified>
  <cp:revision>61</cp:revision>
  <dc:subject/>
  <dc:title/>
</cp:coreProperties>
</file>