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810/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وغات الذهبية والمجوهر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</w:rPr>
        <w:t>المجوه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ق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م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وتاسيوم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810/2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وه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اد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قي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ض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ج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وم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وتاسيوم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وغ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وهرات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8-18T11:02:00Z</dcterms:modified>
  <cp:revision>101</cp:revision>
  <dc:subject/>
  <dc:title/>
</cp:coreProperties>
</file>