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وغات الذهبية والمجوهر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</w:rPr>
        <w:t>المجوه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ا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م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ث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يوكزيم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وه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م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ادي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ث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ليوكزيم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وهرات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8-18T11:06:00Z</dcterms:modified>
  <cp:revision>98</cp:revision>
  <dc:subject/>
  <dc:title/>
</cp:coreProperties>
</file>