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119/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وغات الذهبية والمجوهر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</w:rPr>
        <w:t>المجوه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تين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ور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نيوم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119/2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وه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م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ات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ونيوم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وهرات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8-18T11:00:00Z</dcterms:modified>
  <cp:revision>99</cp:revision>
  <dc:subject/>
  <dc:title/>
</cp:coreProperties>
</file>