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وغات الذهبية والمجوهر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جوه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اد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م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ائ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جم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75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وه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اد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م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ائك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جم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وغ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وهرات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8-18T11:18:00Z</dcterms:modified>
  <cp:revision>100</cp:revision>
  <dc:subject/>
  <dc:title/>
</cp:coreProperties>
</file>