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9/8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وغات الذهبية والمجوهر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4/10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6"/>
          <w:sz w:val="26"/>
          <w:szCs w:val="26"/>
          <w:rtl w:val="true"/>
        </w:rPr>
        <w:t>المجوه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ث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ا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س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118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وه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س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8/2024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4/10/2024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وغ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وهرات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08-18T11:15:00Z</dcterms:modified>
  <cp:revision>99</cp:revision>
  <dc:subject/>
  <dc:title/>
</cp:coreProperties>
</file>