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ع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/7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rtl w:val="true"/>
          <w:lang w:bidi="ar-EG"/>
        </w:rPr>
        <w:t>علو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ط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شرع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إقرا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صلاح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طرق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تحل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حمض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نووي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ط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شرع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إقرا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صلاح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حمض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نووي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0/7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ع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05-09T11:12:00Z</dcterms:modified>
  <cp:revision>74</cp:revision>
  <dc:subject/>
  <dc:title/>
</cp:coreProperties>
</file>