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يدروكسيد البوتاسيو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اشتراطات وطرق الاختبار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4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هيدروكسيد البوتاسيوم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اشتراطات وطرق الاختبار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/9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6-27T12:50:00Z</dcterms:modified>
  <cp:revision>56</cp:revision>
  <dc:subject/>
  <dc:title/>
</cp:coreProperties>
</file>