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ا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/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Subtitle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كلو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حديد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جارى</w:t>
      </w:r>
    </w:p>
    <w:p>
      <w:pPr>
        <w:pStyle w:val="Normal"/>
        <w:spacing w:before="0" w:after="0"/>
        <w:ind w:left="0" w:right="-14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4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rtl w:val="true"/>
              </w:rPr>
              <w:t>كلوريد الحديديك التجارى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/9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ا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6-27T12:46:00Z</dcterms:modified>
  <cp:revision>56</cp:revision>
  <dc:subject/>
  <dc:title/>
</cp:coreProperties>
</file>