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9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108585</wp:posOffset>
                </wp:positionV>
                <wp:extent cx="5238115" cy="48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-425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نظفا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صناعي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عجو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للملاب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38pt;mso-wrap-distance-left:9pt;mso-wrap-distance-right:9pt;mso-wrap-distance-top:0pt;mso-wrap-distance-bottom:0pt;margin-top:8.55pt;mso-position-vertical-relative:text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tabs>
                          <w:tab w:val="clear" w:pos="720"/>
                          <w:tab w:val="right" w:pos="-425" w:leader="none"/>
                        </w:tabs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نظفا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صناعي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عجو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للملاب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118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5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ج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لابس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3"/>
              <w:spacing w:lineRule="auto" w:line="240" w:before="120" w:after="12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طهرا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5-29T10:13:00Z</dcterms:modified>
  <cp:revision>84</cp:revision>
  <dc:subject/>
  <dc:title/>
</cp:coreProperties>
</file>