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9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108585</wp:posOffset>
                </wp:positionV>
                <wp:extent cx="5238115" cy="710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زيل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هني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لابس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سوجات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-425" w:leader="none"/>
                              </w:tabs>
                              <w:spacing w:lineRule="exact" w:line="38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55.95pt;mso-wrap-distance-left:9pt;mso-wrap-distance-right:9pt;mso-wrap-distance-top:0pt;mso-wrap-distance-bottom:0pt;margin-top:8.5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مزيل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بقع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دهنية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للملابس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والمنسوجات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right" w:pos="-425" w:leader="none"/>
                        </w:tabs>
                        <w:spacing w:lineRule="exact" w:line="380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1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0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سوجا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3"/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هر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29T10:12:00Z</dcterms:modified>
  <cp:revision>83</cp:revision>
  <dc:subject/>
  <dc:title/>
</cp:coreProperties>
</file>