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9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108585</wp:posOffset>
                </wp:positionV>
                <wp:extent cx="5238115" cy="1066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ظف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ئل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سجا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قمش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جي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مب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جا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قمش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جيد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-425" w:leader="none"/>
                              </w:tabs>
                              <w:spacing w:lineRule="exact" w:line="380"/>
                              <w:jc w:val="center"/>
                              <w:rPr>
                                <w:rFonts w:cs="PT Bold Head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84pt;mso-wrap-distance-left:9pt;mso-wrap-distance-right:9pt;mso-wrap-distance-top:0pt;mso-wrap-distance-bottom:0pt;margin-top:8.55pt;mso-position-vertical-relative:text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منظفات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سائلة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لسجاد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قمشة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نجيد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شامبو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سجاد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أقمشة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نجيد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-425" w:leader="none"/>
                        </w:tabs>
                        <w:spacing w:lineRule="exact" w:line="380"/>
                        <w:jc w:val="center"/>
                        <w:rPr>
                          <w:rFonts w:cs="PT Bold Head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118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79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13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ج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قم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ج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قم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ج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Style13"/>
              <w:spacing w:lineRule="auto" w:line="240" w:before="120" w:after="12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طهر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29T10:07:00Z</dcterms:modified>
  <cp:revision>81</cp:revision>
  <dc:subject/>
  <dc:title/>
</cp:coreProperties>
</file>