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rtl w:val="true"/>
        </w:rPr>
        <w:t>علو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ى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ص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ند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ين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علو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ب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رعى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ساسي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جال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مل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احصى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تند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رعيين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0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5-09T11:11:00Z</dcterms:modified>
  <cp:revision>75</cp:revision>
  <dc:subject/>
  <dc:title/>
</cp:coreProperties>
</file>