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6/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دهان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خضراء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</w:rPr>
              <w:t>الخضراء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5-13T14:34:00Z</dcterms:modified>
  <cp:revision>60</cp:revision>
  <dc:subject/>
  <dc:title/>
</cp:coreProperties>
</file>